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93"/>
      </w:tblGrid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ortcut Keys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t+F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ile menu options in the current progra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t+E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 Edit options in the current progra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t+Tab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witch between open programs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ew help information (F1 is used by almost every Windows program to display help)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name a selected fil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fresh the current program window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D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ookmark the current page in most Internet browsers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N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eate a new or blank document in some software or open a new tab in most Internet browsers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O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 a file in the current softwar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A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elect all text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B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ange the selected text to bold or remove bold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I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ange the selected text to italics or remove italics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U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hange selected text to underlined or remove underlin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Ctrl+F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Open the find window for the current document, web page, or window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S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ve the current document fil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X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ut the selected ite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ift+Del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ut the selected ite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C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py the selected ite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Ins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py the selected ite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V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ste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ift+Insert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ste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Y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do the last action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Z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do the last action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K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ert hyperlink for the selected text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P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int the current page or document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ome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 to the beginning of the current lin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Ctrl+Home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Go to the beginning of the document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nd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 to the end of the current lin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End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 to the end of the document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ift+Home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ghlight from the current position to the beginning of the lin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ift+End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ighlight from the current position to the end of the lin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←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ve one word to the left at a tim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→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ove one word to the right at a time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Esc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 the Start menu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trl+Shift+Esc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 Windows Task Manager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Alt+F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n-GB"/>
              </w:rPr>
              <w:t>Close the currently active program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lt+Enter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Open the properties for the selected item (file, folder, shortcut, etc.)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ndows key+L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ck the computer, requiring password entry to access again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ndows key+X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ccess the Power User Tasks Menu in Windows 8 and Windows 10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ndows key+↓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nimize the active program window.</w:t>
            </w:r>
          </w:p>
        </w:tc>
      </w:tr>
      <w:tr>
        <w:trPr>
          <w:trHeight w:val="30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indows key+↑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ximize the active program windo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2:00Z</dcterms:created>
  <dc:creator>David Everitt</dc:creator>
  <dc:description/>
  <dc:language>en-US</dc:language>
  <cp:lastModifiedBy>David Everitt</cp:lastModifiedBy>
  <dcterms:modified xsi:type="dcterms:W3CDTF">2023-11-02T09:42:00Z</dcterms:modified>
  <cp:revision>1</cp:revision>
  <dc:subject/>
  <dc:title/>
</cp:coreProperties>
</file>